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over valley and mountai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over forest and fie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t him, who carefully tends th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ather the fruit they yie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over wide open count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over village and tow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t him who built them have shelt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lling his house his ow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o our house and our homestead</w:t>
      </w:r>
      <w:bookmarkStart w:id="0" w:name="_GoBack"/>
      <w:bookmarkEnd w:id="0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o the house near at h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o the peaceloving neighbou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osper the life of our l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hen to east and we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d square and Lincoln`s mighty na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fty gate of Brandenbur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re high the flag streams out like fla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o Korea`s childr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ners from the Oder and Ruh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o drivers in New Yor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 dockers far in Singapo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hen to German peasan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armers by the Danube`s si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to scholars men of lette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 the town of Leningra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both of man and to wom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ld man and young girl and bo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ace over land over wat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ur source of life and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9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9:00Z</dcterms:created>
  <dc:creator>Cantina Vocaal</dc:creator>
  <dc:description/>
  <dc:language>en-US</dc:language>
  <cp:lastModifiedBy>Cantina Vocaal</cp:lastModifiedBy>
  <cp:lastPrinted>2023-02-22T10:16:00Z</cp:lastPrinted>
  <dcterms:modified xsi:type="dcterms:W3CDTF">2023-02-22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